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84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éssimo estado de conservação que se encontra a Rua Napoleão Laureano, nas Vilas Casa Branca e Antártic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da possibilidade de incluir a Rua Napoleão Laureano, nas Vilas Casa Branca e Antártica, no programa de recapeamento asfáltico de vias pública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5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22T17:57:00Z</dcterms:modified>
  <cp:revision>22</cp:revision>
  <dc:subject/>
  <dc:title/>
</cp:coreProperties>
</file>