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 E Q U E R I M E N T O  Nº. </w:t>
      </w:r>
      <w:r>
        <w:rPr>
          <w:u w:val="single"/>
        </w:rPr>
        <w:t>7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enhora Regina Sílvia Gomes Benez vem prestando relevantes serviços junto à Direção da Escola Estadual “Professor João Queiroz Marques”, no Distrito de Rubião Júnior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seu trabalho a Senhora Regina Sílvia Gomes Benez vem destacando-se pelo valor que tem dado à comunidade, procurando aproximar a população da escol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em colaborado sempre com as entidades representativas do Distrito de Rubião Júnior, oferecendo as instalações da escola às mais diversas atividades, participando também das mesm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ua metodologia de trabalho procura valorizar a escola, a comunidade, professores, funcionários e alun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 Ilustríssima Senhora </w:t>
      </w:r>
      <w:r>
        <w:rPr>
          <w:b/>
          <w:sz w:val="28"/>
        </w:rPr>
        <w:t>REGINA SÍLVIA GOMES BENEZ</w:t>
      </w:r>
      <w:r>
        <w:rPr>
          <w:sz w:val="28"/>
        </w:rPr>
        <w:t>, pela metodologia de trabalho que vem sendo aplicada junto à Escola Estadual “Professor João Queiroz Marques”, procurando sempre valorizar o ser huma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DIMAS</w:t>
      </w:r>
    </w:p>
    <w:sectPr>
      <w:headerReference w:type="default" r:id="rId2"/>
      <w:type w:val="nextPage"/>
      <w:pgSz w:w="11906" w:h="16838"/>
      <w:pgMar w:left="1701" w:right="1418" w:gutter="0" w:header="72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22T19:58:00Z</dcterms:modified>
  <cp:revision>14</cp:revision>
  <dc:subject/>
  <dc:title/>
</cp:coreProperties>
</file>