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trinta e dois anos e meio o Senhor Aparecido Higino Luís prestou relevantes serviços como funcionário ao Hospital das Clínicas da UNESP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todos esses anos dedicou-se com carinho às suas funções, exercendo com extrema competência todos os trabalhos a ele design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todos os locais de trabalho aonde prestou  serviços sempre teve como lema o companheirismo e amiz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solicitado procurou passar seus ensinamentos e experiência aos companheiros novatos, sempre com paciência e cari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líder nato sempre esteve presente nos movimentos reivindicatórios dos funcionários, agindo sempre com responsabi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>SR. APARECIDO HIGINO LUÍS</w:t>
      </w:r>
      <w:r>
        <w:rPr>
          <w:sz w:val="28"/>
        </w:rPr>
        <w:t>, pela sua merecida aposentadoria, após mais de 32 anos de relevantes serviços prestados junto ao Hospital das Clínicas da UNESP de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IMAS</w:t>
      </w:r>
    </w:p>
    <w:sectPr>
      <w:headerReference w:type="default" r:id="rId2"/>
      <w:type w:val="nextPage"/>
      <w:pgSz w:w="11906" w:h="16838"/>
      <w:pgMar w:left="1701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5T16:39:00Z</dcterms:modified>
  <cp:revision>18</cp:revision>
  <dc:subject/>
  <dc:title/>
</cp:coreProperties>
</file>