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Rua Silvestre Bartoli, na Vila Ferroviária, nas proximidades da residência de nº. 585, não conta com a ligação de rede coletora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residências ali localizadas ainda fazem o uso de fossas, causando transtornos aos moradores da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ligação da rede coletora de esgoto da supracitada residência, até a Avenida Deputado Dante Delmanto, encontra-se a uma distância de aproximadamente 54 metro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HUR ESTEVES BRONZATTO</w:t>
      </w:r>
      <w:r>
        <w:rPr>
          <w:sz w:val="28"/>
        </w:rPr>
        <w:t xml:space="preserve">, para que nos informe da possibilidade de efetuar a extensão da rede coletora de esgoto na Rua Silvestre Bartoli, próximo à residência de  nº. 585, na Vila Ferroviária, a fim de atender aos anseios dos moradores locais que não contam com a referida melho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8:49:00Z</cp:lastPrinted>
  <dcterms:modified xsi:type="dcterms:W3CDTF">2003-08-26T11:49:00Z</dcterms:modified>
  <cp:revision>12</cp:revision>
  <dc:subject/>
  <dc:title/>
</cp:coreProperties>
</file>