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226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dez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638688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50,02 (um mil, seiscentos e cinqüenta reais e dois centavos), referentes ao pagamento de 13º. salári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500,02 (um mil, quinhentos reais e dois centavos), refere-se à contribuição dos servidores municipais desta Casa, e, a importância de R$150,00 (cento e cinqüenta centavos),  refere-se à contribuição desta Câmara, de 10% do valor total das contribuições dos servidores, </w:t>
      </w:r>
      <w:r>
        <w:rPr>
          <w:b/>
        </w:rPr>
        <w:t>a ser pago em 10/12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09T11:54:00Z</dcterms:modified>
  <cp:revision>6</cp:revision>
  <dc:subject/>
  <dc:title/>
</cp:coreProperties>
</file>