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ALCIDES LUCIO BOARO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funcionário do Raio-X do Hospital das Clínicas da Unesp – Botucatu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5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otucatu - SP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7:06:00Z</cp:lastPrinted>
  <dcterms:modified xsi:type="dcterms:W3CDTF">2003-08-25T20:06:00Z</dcterms:modified>
  <cp:revision>27</cp:revision>
  <dc:subject/>
  <dc:title/>
</cp:coreProperties>
</file>