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a ocorrência de trágico acidente ocorrido no Centro de Lançamento de Alcântara (CLA), no Maranhão, com o Veículo Lançador de Satélites (VLS-1), no dia 22 de agosto de 2003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em decorrência desta tragédia perderam a vida 21 servidores civis do Centro Técnico Aeroespacial (CTA) entre engenheiros e técnicos de competente qualificação profissional, que trabalhavam no projeto aeroespacial brasileiro, de alto significado para a soberania, para a ciência e para identidade de nosso paí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por este motivo, a memória destes eminentes brasileiros merecem a consternação, o respeito e a mais profunda reverência de toda nação brasileira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rofundo pesar pelo falecimento de </w:t>
      </w:r>
      <w:r>
        <w:rPr>
          <w:b/>
          <w:sz w:val="25"/>
          <w:szCs w:val="25"/>
        </w:rPr>
        <w:t>AMINTAS ROCHA BRITO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ANTONIO SERGIO CEZARIN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CARLOS ALBERTO PEDRIN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CESAR AUGUSTO COSTALONGA VAREJÃO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DANIEL FARIA GONÇALVES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ELISEU REINALDO MORAES VIEIR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GIL CESAR BAPTISTA MARQUES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GINES ANANIAS GARCI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JONAS BARBOSA FILHO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JOSÉ APARECIDO PINHEIRO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JOSÉ EDUARDO DE ALMEID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JOSÉ EDUARDO PEREIRA I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JOSÉ PEDRO CLARO PERES DA SILV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LUIS PRIMON DE ARAÚJO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MARIO CESAR DE FREITAS LEVY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MASSANOBU SHIMABUKURO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MAURICIO BIELLA DE SOUZA VALLE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ROBERTO TADASHI SEGUCH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RODOLFO DONIZETTI DE OLIVEIR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SIDNEY APARECIDO DE MORAES</w:t>
      </w:r>
      <w:r>
        <w:rPr>
          <w:sz w:val="25"/>
          <w:szCs w:val="25"/>
        </w:rPr>
        <w:t xml:space="preserve"> e </w:t>
      </w:r>
      <w:r>
        <w:rPr>
          <w:b/>
          <w:sz w:val="25"/>
          <w:szCs w:val="25"/>
        </w:rPr>
        <w:t>WALTER PEREIRA JUNIOR</w:t>
      </w:r>
      <w:r>
        <w:rPr>
          <w:sz w:val="25"/>
          <w:szCs w:val="25"/>
        </w:rPr>
        <w:t>, servidores civis do Centro Técnico Aeroespacial (CTA), vitimados pelo trágico acidente ocorrido no Centro de Lançamento de Alcântara - MA, no último dia 22 de agosto de 2003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outrossim, se dê conhecimento deste ao Senhor Ministro de Estado da Defesa </w:t>
      </w:r>
      <w:r>
        <w:rPr>
          <w:b/>
          <w:sz w:val="25"/>
          <w:szCs w:val="25"/>
        </w:rPr>
        <w:t>JOSÉ VIEGAS FILHO</w:t>
      </w:r>
      <w:r>
        <w:rPr>
          <w:sz w:val="25"/>
          <w:szCs w:val="25"/>
        </w:rPr>
        <w:t xml:space="preserve"> e ao Senhor Major-Brigadeiro do Ar </w:t>
      </w:r>
      <w:r>
        <w:rPr>
          <w:b/>
          <w:sz w:val="25"/>
          <w:szCs w:val="25"/>
        </w:rPr>
        <w:t>TIAGO DA SILVA RIBEIRO</w:t>
      </w:r>
      <w:r>
        <w:rPr>
          <w:sz w:val="25"/>
          <w:szCs w:val="25"/>
        </w:rPr>
        <w:t>, Diretor do Centro Técnico Aeroespacial e, por seu intermédio, às famílias enlutadas de tão insignes brasileiros, tragicamente desapareci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5 de agost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CALD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nistério da Defesa – Esplanada dos Ministérios – Bloco Q – CEP 70049-900 – Brasília / DF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A – Avenida dos Libaneses, 29 – Bairro Tirirical – CEP 65056 – 480 – São Luís - MA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13:44:00Z</cp:lastPrinted>
  <dcterms:modified xsi:type="dcterms:W3CDTF">2005-06-22T11:32:00Z</dcterms:modified>
  <cp:revision>32</cp:revision>
  <dc:subject/>
  <dc:title/>
</cp:coreProperties>
</file>