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AYRTON DOS SANTO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0 de agosto, p.p., aos 68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Dr. Miguel Alvarenga, 394 – CEP 18601-090 – Vila Contin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8-25T12:59:00Z</dcterms:modified>
  <cp:revision>28</cp:revision>
  <dc:subject/>
  <dc:title/>
</cp:coreProperties>
</file>