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JOÃO BORGES PEREIR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20 de agosto, p.p., aos 67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Francisco de Oliveira Leite, nº. 231 - CEP 18611-660 – Vila Marian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5T10:14:00Z</cp:lastPrinted>
  <dcterms:modified xsi:type="dcterms:W3CDTF">2003-08-25T13:14:00Z</dcterms:modified>
  <cp:revision>29</cp:revision>
  <dc:subject/>
  <dc:title/>
</cp:coreProperties>
</file>