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09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lgumas destas praças são a Praça Rotary Club, no Jardim Reflorenda e as Praças Ângelo Iamundo, José Potiens, Nélson de Andrade e Professora Isaura E. de Camargo, no Conjunto Habitacional Humberto Popo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s moradores locais, seus familiares e visitantes não possuem locais adequados ao lazer e descontração, principalmente aos finais-de-seman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efetuar as seguintes melhorias na Praça Rotary Club, no Jardim Reflorenda e nas Praças Ângelo Iamundo, José Potiens, Nélson de Andrade e Professora Isaura E. de Camargo, no Conjunto Habitacional Humberto Popolo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1 ) Colocação de postes com a devida ilumin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 ) Arborizaçã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3 ) Calçamento para passeio público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4 ) Construção de bancos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5 ) Construção de áreas de lazer (quadras de areia ), e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6 ) Colocação de caixas de areia e brinquedos infant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º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23T10:08:00Z</cp:lastPrinted>
  <dcterms:modified xsi:type="dcterms:W3CDTF">2003-09-01T16:55:00Z</dcterms:modified>
  <cp:revision>18</cp:revision>
  <dc:subject/>
  <dc:title/>
</cp:coreProperties>
</file>