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8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9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acusar o recebimento e agradecer o convite para a solenidade de entrega dos Títulos de Cidadão Emérito e Cidadão SãoManuelense, a realizar-se no próximo dia 13 de dezembro, mas por motivo de outro compromisso já agendado anteriormente, não poderei comparecer a tão importante evento.</w:t>
      </w:r>
    </w:p>
    <w:p>
      <w:pPr>
        <w:pStyle w:val="TextBody"/>
        <w:rPr/>
      </w:pPr>
      <w:r>
        <w:rPr/>
        <w:tab/>
        <w:tab/>
        <w:tab/>
        <w:tab/>
        <w:t>Na oportunidade, congratulo-me com os homenageados, parabenizando-os pelo recebimento dessas importantes homenagens.</w:t>
      </w:r>
    </w:p>
    <w:p>
      <w:pPr>
        <w:pStyle w:val="TextBody"/>
        <w:rPr/>
      </w:pPr>
      <w:r>
        <w:rPr/>
        <w:tab/>
        <w:tab/>
        <w:tab/>
        <w:tab/>
        <w:t>Sem mais para o momento, reitero os protestos de estima e apreço.</w:t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. GP. Nº. 122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MO. SR.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i/>
          <w:iCs/>
        </w:rPr>
        <w:t>JAIR JOSÉ MICHELETT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SÃO MANUE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DR. JÚLIO DE FARIA, 448 - CX. POSTAL 9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50-0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ÃO MANUEL / SP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9T20:04:00Z</cp:lastPrinted>
  <dcterms:modified xsi:type="dcterms:W3CDTF">2002-12-09T22:04:00Z</dcterms:modified>
  <cp:revision>32</cp:revision>
  <dc:subject/>
  <dc:title/>
</cp:coreProperties>
</file>