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Botucatu é considerada            uma das cidades mais frias do estado de São Paulo, perdendo apenas para Campos do Jord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or esse motivo muitas pessoas, carentes ou não, sofrem nessa época do ano, muitas vezes chegando à óbi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locais onde se encontram as baixadas, à beira de rios, o frio é ainda mais intens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Terminal Rodoviário             “Dr. Carlos Alberto Melluso”, por ser instalado exatamente em uma baixada, próximo a um rio, faz com que as madrugadas fiquem cada vez mais frias, deixando muitos usuários com vários problemas de doenças respiratóri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ria necessário a criação de uma sala para espera, com bancos adequados para o descanso dos usuári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bancos existentes não oferecem nenhuma condição de acomodação, deixando pessoas idosas, homens, mulheres e crianças expostas ao frio e à corrente de ar gelado das madrugadas, por ser um local totalmente abert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Terminal encontram-se desativadas três salas desocupadas que poderiam perfeitamente abrigar uma sala ampla com condições ideais para que os usuários possam ao menos esperar o horário de embarque em condições mais confortáveis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ARIO DE PAULA FERREIRA IELO</w:t>
      </w:r>
      <w:r>
        <w:rPr>
          <w:sz w:val="26"/>
          <w:szCs w:val="26"/>
        </w:rPr>
        <w:t>, solicitando que, nos termos da Lei Orgânica do Município de Botucatu, nos informe da possibilidade de efetuar o planejamento no sentido de criar uma ampla sala de espera no Terminal Rodoviário “Dr. Carlos Alberto Melluso”, a fim de oferecer melhores condições de acomodação aos usuários enquanto estes aguardam seus horários de embar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º de setembr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NENÊ BUEN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01T16:59:00Z</dcterms:modified>
  <cp:revision>13</cp:revision>
  <dc:subject/>
  <dc:title/>
</cp:coreProperties>
</file>