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7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center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o Ribeirão Lavapés é considerado o mais importante ribeirão da cidade de Botucatu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pelo fato de o mesmo receber a maior parte das águas escoadas pela chuva, é responsável por receber também uma grande porcentagem do esgoto de nossa cidade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há muito tem se falado em despoluição do Ribeirão Lavapés, da preservação de suas matas ciliares e da preservação de seus afluentes e que ainda nada de concreto fora feito para sanar referido problema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a Companhia de Saneamento Básico do Estado de São Paulo – SABESP é a principal poluidora do Ribeirão Lavapés, pois é a responsável por jogar, a olhos vistos, grande parte do esgoto coletado em nosso municípi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muito se tem comentado nos últimos anos sobre a importância da água em nosso planeta, a qual será o principal produto dos próximos tempos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em Botucatu existe o maior lençol freático do mundo e, por isso, não podemos admitir que nossos rios venham a ser degradados da forma como está sendo feito pela Companhia de Saneamento Básico do Estado de São Paulo – SABESP e pela ação de pessoas que insistem em poluir referido ribeirã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os poderes constituídos ainda não “acordaram” para referido problema, o qual, num futuro bem próximo poderá causar enormes danos à populaçã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existem estudos e projetos realizados pela Companhia de Saneamento Básico do Estado de São Paulo – SABESP e até mesmo obras já pré-realizadas em toda extensão do Ribeirão Lavapés, no intuito de canalizar o esgoto e acabar de vez com esse problema que vem atormentando toda a população botucatuense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4"/>
          <w:szCs w:val="28"/>
        </w:rPr>
        <w:t>WANDERLEY PAGANINI</w:t>
      </w:r>
      <w:r>
        <w:rPr>
          <w:sz w:val="24"/>
          <w:szCs w:val="28"/>
        </w:rPr>
        <w:t>, solicitando ao mesmo informar a esta Casa sobre quando serão retomadas as obras de canalização do esgoto do Ribeirão Lavapés, informando também os prazos para início e término das mesmas.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º de set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NENÊ BUENO</w:t>
      </w:r>
    </w:p>
    <w:sectPr>
      <w:headerReference w:type="default" r:id="rId2"/>
      <w:type w:val="nextPage"/>
      <w:pgSz w:w="11906" w:h="16838"/>
      <w:pgMar w:left="1701" w:right="155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1T14:09:00Z</cp:lastPrinted>
  <dcterms:modified xsi:type="dcterms:W3CDTF">2003-09-01T17:09:00Z</dcterms:modified>
  <cp:revision>42</cp:revision>
  <dc:subject/>
  <dc:title>R E Q U E R I M E N T O  Nº</dc:title>
</cp:coreProperties>
</file>