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bCs/>
          <w:sz w:val="28"/>
        </w:rPr>
        <w:t>JOEL DIVINO DOS SANTOS,</w:t>
      </w:r>
      <w:r>
        <w:rPr>
          <w:sz w:val="28"/>
        </w:rPr>
        <w:t xml:space="preserve"> solicitando que seja distribuído, no início de cada sessão, resumo das proposições objeto de leitura e aprovação no pequeno expediente (requerimentos, moções e indicações), conforme model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JUSTIFICATIV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 medida requerida permitirá que os vereadores acompanhem com mais facilidade a leitura das proposições apresentadas. Embora possa parecer trabalho adicional, representaria apenas a antecipação do boletim que atualmente é elaborado na manhã seguinte aos dias de sessão e poderia ser montado a medida que as proposições fossem lançadas no sistema informatizado d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º de setembr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Cs/>
          <w:sz w:val="28"/>
        </w:rPr>
        <w:t>PCdoB</w:t>
      </w:r>
      <w:r>
        <w:br w:type="page"/>
      </w:r>
    </w:p>
    <w:p>
      <w:pPr>
        <w:pStyle w:val="Corpodetexto2"/>
        <w:spacing w:lineRule="auto" w:line="240"/>
        <w:jc w:val="center"/>
        <w:rPr>
          <w:rFonts w:ascii="Arial Black" w:hAnsi="Arial Black" w:cs="Arial Black"/>
          <w:b w:val="false"/>
          <w:b w:val="false"/>
          <w:sz w:val="28"/>
          <w:szCs w:val="28"/>
          <w:u w:val="none"/>
        </w:rPr>
      </w:pPr>
      <w:r>
        <w:rPr>
          <w:rFonts w:cs="Arial Black" w:ascii="Arial Black" w:hAnsi="Arial Black"/>
          <w:b w:val="false"/>
          <w:sz w:val="28"/>
          <w:szCs w:val="28"/>
          <w:u w:val="none"/>
        </w:rPr>
        <w:t>MODELO</w:t>
      </w:r>
    </w:p>
    <w:p>
      <w:pPr>
        <w:pStyle w:val="Corpodetexto2"/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sz w:val="28"/>
          <w:szCs w:val="28"/>
          <w:u w:val="none"/>
        </w:rPr>
        <w:t xml:space="preserve"> </w:t>
      </w:r>
      <w:r>
        <w:rPr/>
        <w:t>26ª SESSÃO ORDINÁRIA – DIA 25/08/2003</w:t>
      </w:r>
    </w:p>
    <w:p>
      <w:pPr>
        <w:pStyle w:val="Corpodetexto2"/>
        <w:spacing w:lineRule="auto" w:line="240"/>
        <w:jc w:val="center"/>
        <w:rPr/>
      </w:pPr>
      <w:r>
        <w:rPr/>
        <w:t>RESUMO DAS PROPOSIÇÕES APRESENTADAS</w:t>
      </w:r>
    </w:p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pBdr>
          <w:top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Corpodetexto2"/>
        <w:pBdr>
          <w:top w:val="single" w:sz="4" w:space="1" w:color="000000"/>
        </w:pBdr>
        <w:spacing w:lineRule="auto" w:line="24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NÚMER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0754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 </w:t>
      </w:r>
      <w:r>
        <w:rPr>
          <w:rFonts w:cs="Arial" w:ascii="Arial" w:hAnsi="Arial"/>
          <w:sz w:val="18"/>
          <w:szCs w:val="18"/>
        </w:rPr>
        <w:t>SARGENTO CHAVAR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 xml:space="preserve">Prefeito Municipal - solicitando realizar estudos junto à população, para reconstruir e/ou restaurar a Capela de São João de Monte Sião, na Serra da Bocaina, no Município de Botucatu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755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SARGENTO CHAVAR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>Votos de Congratulações para com os Proprietários da rede de Supermercados Central, extensiva a todos os funcionários, pelo crescimento e investimento  em nossa cidade, bem como pela nova loja a ser instalada na Avenida</w:t>
        <w:tab/>
        <w:t xml:space="preserve">Leonardo Villas Bo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756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 </w:t>
      </w:r>
      <w:r>
        <w:rPr>
          <w:rFonts w:cs="Arial" w:ascii="Arial" w:hAnsi="Arial"/>
          <w:sz w:val="18"/>
          <w:szCs w:val="18"/>
        </w:rPr>
        <w:t>SARGENTO CHAVAR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 xml:space="preserve">Prefeito Municipal - Secretário Municipal da Saúde - solicitando informar da possibilidade de implantar em nosso Município o Programa "Empregada Doméstica em Ação", que visa, através de orientações específicas, adotar medidas eficazes de controle e combate à proliferação do mosquito Aedes Aegyp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757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SARGENTO CHAVAR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>Votos de Congratulações para com o  Jornal "O Estado de São Paulo" pela publicação  da matéria "Lixo Perigoso", afirmando que o Brasil pode se transformar no despejo de pneus usados dos países em desenvolv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759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REINALDINH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>Prefeito Municipal - solicitando informar, nos termos da Lei Orgânica do Município, se o projeto para a construção das galerias de águas pluviais, orçamento, bem como as demais documentações relacionadas no Boletim de Inspeção nº. 323 do DAEE - Departamento de Água e Energia, já foram elaboradas e encaminhadas para a Secretaria competente, para continuidade do processo para a liberação dos recurs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760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REINALDINH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 xml:space="preserve">Prefeito Municipal e Engº. Chefe da R.C.2.7. do DER - solicitando informar da possibilidade de efetuar a retirada do lixo e do entulho jogados na área localizada entre a Avenida Mário Barbéris e a Rodovia Marechal Rondon, no Conjunto Habitacional "Humberto Popolo", bem como efetuar o plantio de grama e a instalação de bancos e a construção de calçamento para passeio público na margem direita da referida aveni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793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TODOS OS VEREADOR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 xml:space="preserve">Pesar - Embaixador Sérgio Vieira de Mell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173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MAURO MAILH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 xml:space="preserve">Prefeito Municipal - efetuar a limpeza e a capinação das margens do Ribeirão Lavapé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174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MAURO MAILH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 xml:space="preserve">Prefeito Municipal - efetuar a troca da atual iluminação das vias públicas pertencentes ao Jardim Cristina e ao Parque Residencial Nazaré, por lâmpadas a vapor de sód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NÚMERO: </w:t>
      </w:r>
      <w:r>
        <w:rPr>
          <w:rFonts w:cs="Arial" w:ascii="Arial" w:hAnsi="Arial"/>
          <w:sz w:val="18"/>
          <w:szCs w:val="18"/>
        </w:rPr>
        <w:t>0041/03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UTORIA: </w:t>
      </w:r>
      <w:r>
        <w:rPr>
          <w:rFonts w:cs="Arial" w:ascii="Arial" w:hAnsi="Arial"/>
          <w:sz w:val="18"/>
          <w:szCs w:val="18"/>
        </w:rPr>
        <w:t>JÚNIOR COLENCI / NENÊ BUEN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SSUNTO: </w:t>
      </w:r>
      <w:r>
        <w:rPr>
          <w:rFonts w:cs="Arial" w:ascii="Arial" w:hAnsi="Arial"/>
          <w:sz w:val="18"/>
          <w:szCs w:val="18"/>
        </w:rPr>
        <w:t xml:space="preserve">Moção de Congratulações para com a psiquiatra Florence Kerr-Corrêa, pelo recebimento do Diploma de Mérito de Valorização da Vida da Secretaria Nacional Antidrogas (Senad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Botucatu, 25 de Agosto de 2003.</w:t>
      </w:r>
    </w:p>
    <w:p>
      <w:pPr>
        <w:sectPr>
          <w:type w:val="continuous"/>
          <w:pgSz w:w="12240" w:h="15840"/>
          <w:pgMar w:left="1701" w:right="1701" w:gutter="0" w:header="720" w:top="1440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continuous"/>
      <w:pgSz w:w="12240" w:h="15840"/>
      <w:pgMar w:left="1701" w:right="1701" w:gutter="0" w:header="720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9-01T14:10:00Z</cp:lastPrinted>
  <dcterms:modified xsi:type="dcterms:W3CDTF">2003-09-01T18:29:00Z</dcterms:modified>
  <cp:revision>32</cp:revision>
  <dc:subject/>
  <dc:title/>
</cp:coreProperties>
</file>