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são muitas as reclamações de pais de alunos, professores e alunos sobre a grande aglomeração de adolescentes nos horários de entrada e saída das Escolas Estaduais “Cardoso de Almeida” e “Dr. Cardoso de Almeida”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frente de referidas unidades escolares estão ocorrendo várias brigas e confusões entre adolescentes, trazendo grande preocupação aos pais de alun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igente Regional de Ensino, Professor </w:t>
      </w:r>
      <w:r>
        <w:rPr>
          <w:b/>
          <w:bCs/>
          <w:sz w:val="28"/>
        </w:rPr>
        <w:t>LUIZ CARLOS BENTIVENHA</w:t>
      </w:r>
      <w:r>
        <w:rPr>
          <w:sz w:val="28"/>
        </w:rPr>
        <w:t>, solicitando que nos informe da possibilidade de manter contatos com o Ministério Público, Polícia Militar, Diretores, Professores e Pais de Alunos, no sentido de solucionar os problemas de brigas e confusões entre adolescentes nos horários de entrada e saída de alunos das Escolas Estaduais "Cardoso de Almeida" e "Dr. Cardoso de Almeida", na região centr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. de set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2-25T16:18:00Z</cp:lastPrinted>
  <dcterms:modified xsi:type="dcterms:W3CDTF">2003-09-01T17:12:00Z</dcterms:modified>
  <cp:revision>30</cp:revision>
  <dc:subject/>
  <dc:title/>
</cp:coreProperties>
</file>