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enhor Édson Fioravante, encarregado do Setor de Transporte Escolar da Prefeitura Municipal de Botucatu vem, de longa data, realizando com competência brilhante trabalho nesse setor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humildade e carinho o Senhor Édson atende a todos aqueles que o procuram para reivindicar melhorias em assuntos relacionados ao Transporte Escolar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mede esforços para bem atender a todas as localidades que necessitam de transporte escola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sz w:val="28"/>
        </w:rPr>
        <w:t>SR. ÉDSON FIORAVANTE</w:t>
      </w:r>
      <w:r>
        <w:rPr>
          <w:sz w:val="28"/>
        </w:rPr>
        <w:t>, pelo brilhante trabalho que vem desenvolvendo ao longo dos anos frente ao Transporte Escolar do Município de Botuca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º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DIMAS</w:t>
      </w:r>
    </w:p>
    <w:sectPr>
      <w:headerReference w:type="default" r:id="rId2"/>
      <w:type w:val="nextPage"/>
      <w:pgSz w:w="11906" w:h="16838"/>
      <w:pgMar w:left="1701" w:right="1418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27T18:28:00Z</dcterms:modified>
  <cp:revision>19</cp:revision>
  <dc:subject/>
  <dc:title/>
</cp:coreProperties>
</file>