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0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Distrito de Rubião Júnior, está localizado o Condomínio Rural Capão Bonit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ondomínio Rural Capão Bonito possui mais de uma centena de propriedad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acesso ao Condomínio Rural Capão Bonito, existe uma ponte de madeira, que necessita de reparos com urgênci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onte de madeira existente encontra-se  quebrada e com a sua capacidade de suportar peso reduzi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volume de águas do Rio Hortelã, em dias de chuva é bastante grande e vem comprometendo a ponte de madei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 que, nos termos da Lei Orgânica do Município de Botucatu, informe da possibilidade de enviar técnicos ao local e elaborar projeto no sentido de dotar o acesso ao Condomínio Rural Capão Bonito de nova ponte, com a finalidade de oferecer maior segurança aos proprietários de veículos que passam pela mesm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outrossim, que cópia desta propositura seja encaminhada à </w:t>
      </w:r>
      <w:r>
        <w:rPr>
          <w:b/>
          <w:bCs/>
          <w:sz w:val="26"/>
          <w:szCs w:val="26"/>
        </w:rPr>
        <w:t xml:space="preserve">Direção do </w:t>
      </w:r>
      <w:r>
        <w:rPr>
          <w:b/>
          <w:sz w:val="26"/>
          <w:szCs w:val="26"/>
        </w:rPr>
        <w:t>Condomínio Rural Capão Bonito</w:t>
      </w:r>
      <w:r>
        <w:rPr>
          <w:sz w:val="26"/>
          <w:szCs w:val="26"/>
        </w:rPr>
        <w:t xml:space="preserve"> e à </w:t>
      </w:r>
      <w:r>
        <w:rPr>
          <w:b/>
          <w:sz w:val="26"/>
          <w:szCs w:val="26"/>
        </w:rPr>
        <w:t>Presidência da Sociedade Amigos do Distrito de Rubião Júnior</w:t>
      </w:r>
      <w:r>
        <w:rPr>
          <w:sz w:val="26"/>
          <w:szCs w:val="26"/>
        </w:rPr>
        <w:t>, para que tomem ciência da mesma e façam gestões no mesmo sentido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.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IMA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1T14:14:00Z</cp:lastPrinted>
  <dcterms:modified xsi:type="dcterms:W3CDTF">2003-09-01T17:15:00Z</dcterms:modified>
  <cp:revision>13</cp:revision>
  <dc:subject/>
  <dc:title/>
</cp:coreProperties>
</file>