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05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refeitura Municipal e a UNESP vêm realizando em parceria vários trabalhos relacionados à Univers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ondomínio Rural Capão Bonito possui mais de uma centena de propriedad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recentemente a UNESP e a Prefeitura Municipal, em parceria, construíram a calçada da Vicinal Raimundo Putti, ao redor do muro da Univers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arte da calçada ficou para ser construída numa segunda etapa, ainda que houvesse verbas disponíve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término dessa calçada é de extrema necessidade para a população do Distrito de Rubião Júnior, principalmente porque um dos acessos para a Universidade, através da Vicinal Raimundo Putti, foi  fechad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</w:t>
      </w:r>
      <w:r>
        <w:rPr>
          <w:b/>
          <w:sz w:val="28"/>
          <w:szCs w:val="28"/>
        </w:rPr>
        <w:t>PRESIDÊNCIA DO GRUPO ADMINISTRATIVO DA UNESP</w:t>
      </w:r>
      <w:r>
        <w:rPr>
          <w:sz w:val="28"/>
          <w:szCs w:val="28"/>
        </w:rPr>
        <w:t>, solicitando que nos informe qual a previsão de conclusão do trabalho de construção do restante da calçada na Vicinal Raimundo Putt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outrossim, que cópia seja encaminhada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bem como à </w:t>
      </w:r>
      <w:r>
        <w:rPr>
          <w:b/>
          <w:bCs/>
          <w:sz w:val="28"/>
          <w:szCs w:val="28"/>
        </w:rPr>
        <w:t>PRESIDÊNCIA DA SOCIEDADE AMIGOS DO DISTRITO DE RUBIÃO JÚNIOR</w:t>
      </w:r>
      <w:r>
        <w:rPr>
          <w:bCs/>
          <w:sz w:val="28"/>
          <w:szCs w:val="28"/>
        </w:rPr>
        <w:t xml:space="preserve">, para que do teor da mesma tomem conhecimento.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º de setem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DIMA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9-01T17:16:00Z</dcterms:modified>
  <cp:revision>13</cp:revision>
  <dc:subject/>
  <dc:title/>
</cp:coreProperties>
</file>