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mitério "Portal das Cruzes", em Botucatu, além de ser um dos mais antigos, é um dos mais visitados de toda a regi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o período noturno, vândalos e pessoas mal intencionadas pulam os muros do Cemitério para utilização de drogas, violação de túmulos e até mesmo para a prática de furt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ao departamento competente, nos informe da possibilidade de efetuar a instalação de cerca elétrica em toda a extensão dos muros do Cemitério “Portal das Cruzes”, a fim de evitar que vândalos ou pessoas mal intencionadas adentrem no mesmo, principalmente durante o período noturno, causando danos e prejuízos aos patrimônios público e particula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 1º de set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lang w:val="es-ES_tradnl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5:00Z</cp:lastPrinted>
  <dcterms:modified xsi:type="dcterms:W3CDTF">2003-08-27T19:50:00Z</dcterms:modified>
  <cp:revision>14</cp:revision>
  <dc:subject/>
  <dc:title/>
</cp:coreProperties>
</file>