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o advento da Lei Orgânica do Município de Botucatu ficou criado o Órgão Oficial de Imprensa do Município que, na forma estabelecida em seu artigo 61 e parágrafos, </w:t>
      </w:r>
      <w:r>
        <w:rPr>
          <w:b/>
          <w:i/>
          <w:sz w:val="28"/>
          <w:szCs w:val="28"/>
          <w:u w:val="single"/>
        </w:rPr>
        <w:t>tem por fim dar publicidade `as leis municipais e a atos administrativos, e tão somente;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Municipal nº. 3.059, de 28 de dezembro de 1990, em complementação à Lei Orgânica de Botucatu, criou concretamente a Imprensa Oficial do Município (Semanário Oficial), estabelecendo no parágrafo segundo, do artigo primeiro, que “publicará todos os atos oficiais dos Poderes Executivo e Legislativo...”, ratificando a determinação orgânica de restringir a matéria a ser publicad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ntes mudanças introduzidas no Semanário Oficial alteraram profundamente o conteúdo do periódico, incluindo matérias de notória propaganda político-partidária, divulgando obras e outras matérias estranhas ao verdadeiro objetivo do periódic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forma estabelecida no artigo 7º., inciso IV da Lei Orgânica Municipal, é vedado ao Município fazer uso ou permitir que se faça uso de seus bens e serviços para a propaganda político-partidária ou fins estranhos à administração públic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quer crer sem a devida intenção, o senhor Prefeito Municipal usa verba pública para divulgação de matéria que entendemos ser proibida pela legislação municipal, onerando os cofres públicos em benefícios estranhos, repita-se, à administração públic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e todo dirigente municipal, especialmente o Prefeito Municipal, primar pela perfeita observância dos princípios da legalidade e moralidade administrativa, aliás bandeira de toda agremiação partidária que se preze, inclusive do Partido dos Trabalh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xistência nesta Casa de        Leis de ofício encaminhado ao Dr. Fúlvio Julião Biazzi,                                  DD. Conselheiro/Presidente do Egrégio Tribunal de Contas do Estado de São Paulo, através do qual roga-se analise esse respeitável órgão a legalidade das alterações e das matérias publicadas no Semanário Oficial, ofício até o presente momento sem respos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ARIO DE PAULA FERREIRA IELO</w:t>
      </w:r>
      <w:r>
        <w:rPr>
          <w:sz w:val="28"/>
          <w:szCs w:val="28"/>
        </w:rPr>
        <w:t>, solicitando cessar imediatamente toda e qualquer publicação de atos estranhos à Administração Pública, restringindo-se o Órgão de Imprensa Oficial (Semanário Oficial) a veicular somente as Leis e os atos administrativos municipais, observando, desta maneira, os estritos termos do art. 61 da Lei Orgânica de Botucatu, bem como o art. 1º., § 2º. da Lei nº. 3.059, de 28 de dezembro de 1990, até que o Egrégio Tribunal de Contas do Estado de São Paulo se manifeste no que se refere à legalidade das alterações recentemente produzi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º de setembr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ZÉ FERNAND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01T17:19:00Z</dcterms:modified>
  <cp:revision>16</cp:revision>
  <dc:subject/>
  <dc:title/>
</cp:coreProperties>
</file>