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, na Serra de Botucatu, é um local com fluxo muito grande de veículos e caminhões, estando em conseqüência, sujeito a constantes riscos de acid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vários munícipes que transitam com regularidade pelo local e os mesmos propõem que seja realizada a instalação de rede de iluminação na Serra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 e para que possa ser atendida a reivindicação dos interessad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instalar rede de iluminação na Rodovia Marechal Rondon, no trecho da Serra de Botucatu, visto o local possuir fluxo intenso de veículos e caminhões, os quais estão sujeitos a constantes riscos de acidente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1º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TB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Ú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5:00Z</cp:lastPrinted>
  <dcterms:modified xsi:type="dcterms:W3CDTF">2003-08-28T11:29:00Z</dcterms:modified>
  <cp:revision>16</cp:revision>
  <dc:subject/>
  <dc:title/>
</cp:coreProperties>
</file>