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os sido procurados por munícipes que reclamam da falta de medicamentos nas Unidades Básicas de Saú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evido a tal fato, a população carente é a que mais sofre as conseqüênc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vido aos altos preços dos medicamentos e ao grande número de desempregados existente em nossa cidade, tal fato se agrava sobremanei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vezes os pacientes que têm em suas mãos as receitas médicas deixam de adquirir os medicamentos pelos fatos acima expos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 não é somente uma reivindicação deste Vereador, mas sim de toda a comunidade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 solicitando que, juntamente  com a Secretaria Municipal  de Saúde e             nos termos da Lei Orgânica do Município, nos informe se há possibilidade de se aumentar os estoques de medicamentos nas Unidades Básicas               de Saúde do Município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2-03T13:51:00Z</cp:lastPrinted>
  <dcterms:modified xsi:type="dcterms:W3CDTF">2003-09-01T17:22:00Z</dcterms:modified>
  <cp:revision>42</cp:revision>
  <dc:subject/>
  <dc:title>R E Q U E R I M E N T O  Nº</dc:title>
</cp:coreProperties>
</file>