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avimentação da Rua Veiga Russo, na Vila Éden, encontra-se em precárias condiç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chuvas que assolaram nossa cidade nos últimos tempos, com grande intensidade, contribuíram para o surgimento de buracos que estão prejudicando o piso do leito carroçável daquela via públ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referida via pública possui intensa movimentação de veícul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 e nos termos da Lei Orgânica Municipal, nos informe da possibilidade de incluir a Rua Veiga Russo, na Vila Éden, nos planos de  recapeamento asfáltico de vias públicas de Botuca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1º de setembro de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13:57:00Z</cp:lastPrinted>
  <dcterms:modified xsi:type="dcterms:W3CDTF">2003-09-01T17:27:00Z</dcterms:modified>
  <cp:revision>42</cp:revision>
  <dc:subject/>
  <dc:title/>
</cp:coreProperties>
</file>