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811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º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que nos últimos cinco anos vários policiais militares promovidos por concurso à Cabo PM e à 3º Sargento PM foram transferidos para trabalhar na Capital e Grande São Paulo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que com as transferências os mesmos ficam no mínimo dois anos trabalhando na Capital e Grande São Paulo e os Batalhões do Interior têm seu efetivo diminuído consideravelmente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que nos últimos anos as cidades do interior vem perdendo excelentes profissionais militares que atuam em suas cidades em atividades comunitárias devido as suas promoções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que os policiais militares que trabalham no interior são desestimulados a fazer o concurso pelo motivo de serem transferidos para a Capital, beneficiando somente policiais militares que trabalham na Capital ou região, o que pode ser confirmado nas relações de aprovados em concursos;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que a filosofia de policiamento desta gloriosa instituição é o Policial Militar Comunitário e que a produtividade deste é maior quando o mesmo trabalha em seu município e próximo de sua família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REQUEREMOS</w:t>
      </w:r>
      <w:r>
        <w:rPr>
          <w:sz w:val="24"/>
          <w:szCs w:val="24"/>
        </w:rPr>
        <w:t xml:space="preserve">, após cumpridas as formalidades regimentais, ouvido o Plenário, seja oficiado ao Excelentíssimo Senhor Secretário da Segurança Pública do Estado de São Paulo, </w:t>
      </w:r>
      <w:r>
        <w:rPr>
          <w:b/>
          <w:bCs/>
          <w:sz w:val="24"/>
          <w:szCs w:val="24"/>
        </w:rPr>
        <w:t>Dr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AULO DE CASTRO ABREU FILHO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solicitando que nos informe da possibilidade de efetuar as seguintes modificações em relação às transferências de policiais militares de Batalhões do Interior para a Capital e Grande São Paulo, em virtude de promoção à Cabo PM e à 3º Sargento PM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1) A partir da data de publicação, os policiais militares que forem promovidos por concurso ou convocados por Antigüidade à graduação de Cabo PM ou 3º Sargento PM, após a promoção, permanecerão em suas unidades de origem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) Tornar sem efeito os editais atuais que regem os concursos e as convocações na transferência de policiais de suas unidades de origem e remanejar os policiais militares que se encontram na relação de prioridade de transferência em pelo menos 50% da relação dos policiai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1º de setembro de 2003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CUL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ilian</cp:lastModifiedBy>
  <cp:lastPrinted>2003-08-11T13:07:00Z</cp:lastPrinted>
  <dcterms:modified xsi:type="dcterms:W3CDTF">2003-08-29T13:09:00Z</dcterms:modified>
  <cp:revision>14</cp:revision>
  <dc:subject/>
  <dc:title/>
</cp:coreProperties>
</file>