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s Ruas Major Moura Campos e Maria do Carmo Scors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as vias públicas, nas proximidades do Ginásio Municipal de esportes “Governador Mário Covas Júnior”, não existe pavimentação asfáltica e os moradores das mesmas sofrem com a constante poeira e quando chove as mesmas ficam praticamente intransitáve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do Município, nos informe da possibilidade de incluir as Ruas Major Moura Campos e Maria do Carmo Scorsato, nas proximidades do Ginásio Municipal de Esportes “Governador Mário Covas Júnior”, no plano de asfaltamento de vias públicas de nossa cidade, visando às necessidades de moradores e transeuntes das citadas vias públic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1º de setembro de 200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left="4320" w:hanging="0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4-02-09T18:21:00Z</dcterms:modified>
  <cp:revision>51</cp:revision>
  <dc:subject/>
  <dc:title/>
</cp:coreProperties>
</file>