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importância de se ter um canal  isento no Poder Público, onde o cidadão possa, de forma democrática, levar suas queixas e elogios quanto ao atendimento que lhe é oferecido pela instituição pública que o represent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as cidades administradas pelo Partido dos Trabalhadores - PT, e até a nossa UNESP, bem como jornais de grande circulação e empresas já possuem os serviços de ouvidores, que contribuem de forma elementar para que todas essas organizações possam oferecer melhores serviços à comunidade em geral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criar a Ouvidoria Municipal, para que nossa Prefeitura possa realizar, de forma ainda melhor, o trabalho que vem sendo realizado para toda a comunidade botucatuense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8-29T16:54:00Z</dcterms:modified>
  <cp:revision>47</cp:revision>
  <dc:subject/>
  <dc:title/>
</cp:coreProperties>
</file>