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atual administração do Município de Botucatu tem como prioridade o investindo em educação, no ensino fundamental e na prática esportiva de crianças e jovens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>CONSIDERANDO</w:t>
      </w:r>
      <w:r>
        <w:rPr>
          <w:sz w:val="26"/>
          <w:szCs w:val="26"/>
        </w:rPr>
        <w:t xml:space="preserve"> que estamos tomando as iniciativas necessárias para que o Município firme convênio com o Ministério do Esporte no Programa Segundo Tempo Escolar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>CONSIDERANDO</w:t>
      </w:r>
      <w:r>
        <w:rPr>
          <w:sz w:val="26"/>
          <w:szCs w:val="26"/>
        </w:rPr>
        <w:t xml:space="preserve"> que a prática de esportes nas escolas é prioridade do Ministério do Esporte, sob a competente direção do Ministro Agnelo Queiroz, que tem demonstrado clara preocupação com a cidadania, a saúde e a inclusão social de nossa juventude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>CONSIDERANDO</w:t>
      </w:r>
      <w:r>
        <w:rPr>
          <w:sz w:val="26"/>
          <w:szCs w:val="26"/>
        </w:rPr>
        <w:t xml:space="preserve"> que, </w:t>
      </w:r>
      <w:r>
        <w:rPr>
          <w:sz w:val="26"/>
          <w:szCs w:val="26"/>
          <w:u w:val="single"/>
        </w:rPr>
        <w:t>de imediato</w:t>
      </w:r>
      <w:r>
        <w:rPr>
          <w:sz w:val="26"/>
          <w:szCs w:val="26"/>
        </w:rPr>
        <w:t>, seria de grande valia para o Município a obtenção de material esportivo, disponível no Projeto Pintando a Liberdade conjugado com o Programa Esporte na Escola, suprindo a demanda das escolas e das comunidades de nosso Município, conforme lista anexa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Nacional de Esporte Educacional </w:t>
      </w:r>
      <w:r>
        <w:rPr>
          <w:b/>
          <w:sz w:val="26"/>
          <w:szCs w:val="26"/>
        </w:rPr>
        <w:t>ORLANDO SILVA DE JESUS JÚNIOR</w:t>
      </w:r>
      <w:r>
        <w:rPr>
          <w:sz w:val="26"/>
          <w:szCs w:val="26"/>
        </w:rPr>
        <w:t>, solicitando ao mesmo autorizar e providenciar que as escolas do Município de Botucatu, incluídas em lista anexa, recebam material esportivo disponibilizado pelo Projeto Pintando a Liberdade / Programa Esporte na Escola, do Ministério do Esporte.</w:t>
      </w:r>
    </w:p>
    <w:p>
      <w:pPr>
        <w:pStyle w:val="Normal"/>
        <w:ind w:firstLine="288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 que cópia deste documento seja encaminhada ao Excelentíssimo Senhor Deputado Federal </w:t>
      </w:r>
      <w:r>
        <w:rPr>
          <w:b/>
          <w:sz w:val="26"/>
          <w:szCs w:val="26"/>
        </w:rPr>
        <w:t>JAMIL MURAD</w:t>
      </w:r>
      <w:r>
        <w:rPr>
          <w:sz w:val="26"/>
          <w:szCs w:val="26"/>
        </w:rPr>
        <w:t>, para que envide esforços junto ao Ministério do Esporte no sentido de que o material ora solicitado seja liberado e, de preferência, no menor prazo de tempo possíve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LDA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– REQUERIMENTO Nº 815,  DE 1º/09/2003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ÇÃO DE ESCOLAS PÚBLICAS DE BOTUCATU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Ensino fundamental, médio e superior)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olas Municipai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EMEF. Angelino de Oliveira 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EDILEINE F. H. DE CAMPO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. Dr. Jaguaribe, 637 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8-680 - BOTUCATU - SP 3882-1778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- EMEF. Rafael de Moura Campo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BALBINO BATIST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ça Carlos Gomes, 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100 - BOTUCATU - SP 6822-0656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- EMEFEI. Prof. Luiz Carlos de Aranha Pacheco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LUCILENE ALVES COT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. Atilio Losi, </w:t>
      </w:r>
      <w:r>
        <w:rPr>
          <w:rFonts w:cs="Arial" w:ascii="Arial" w:hAnsi="Arial"/>
          <w:i/>
          <w:iCs/>
          <w:sz w:val="26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0-260 - BOTUCATU – SP 3882-540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- EMEFEI "Dr.João Maria de Araújo Júnior"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MARISA MARCI SILV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a Carmen Barbosa Garcia, 242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00 - BOTUCATU - SP 3882-9313 / 3815-0385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 - EMEF. Antenor Serra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ELIANE BICUDO GUERRA CHIAMENTE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. Dr. Jaime de Almeida Pinto, nº 17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18605-000 - BOTUCATU - SP 3814-3340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6 - EMEF. Prof José Antonio Sartor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LÚCIA CALORI JORGETT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. Júlio Vaz de Carvalho, nº 1321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8-151 - BOTUCATU - SP 3814-775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 – EMEFEI.  “Maria de Lourdes Sardenberg”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HELENA PEGUINELLI TREVIZ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. Mirabeau Camargo Pacheco, s/nº.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1-420 - BOTUCATU - SP 3814-808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 - EMEFEI. Profª. Nair Amaral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GDA REGINA CAGNON TRONCARELL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Carlos Rosa, nº 83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5-540 - BOTUCATU - SP 3814-102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- EMEFEI. Prof. Luiz Tácito Virgínio dos Santo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VANIA CRISTINA CORRÊA FIORAVANTE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Rosa Maria Camargo Basseto, nº 214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9-400 - BOTUCATU - SP 3815-090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- EMEFEI. Raul Torre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Luiz Miranda, s/nº - Distrito de César Net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3-970 - BOTUCATU - SP 3815-0837 e 3814-281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– EMEE Profª Nair Peres Sartor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Vera Sílvia Giacóia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Padre Salústio Rodrigues Machado, nº 46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9-610 - BOTUCATU - SP 3814-3464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olas Estaduais: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EE. Dom Lúcio Antunes de Souz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LAIS LOURENZI BARBOS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. 23 de Setembro, 18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9-510 - BOTUCATU – SP 3882-1858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- EE. Prof. Euclides de Carvalho Campos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: Prof. EDISON ALVES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ua Angelino de Oliveira, </w:t>
      </w:r>
      <w:r>
        <w:rPr>
          <w:rFonts w:cs="Arial" w:ascii="Arial" w:hAnsi="Arial"/>
          <w:i/>
          <w:iCs/>
          <w:sz w:val="26"/>
          <w:szCs w:val="26"/>
        </w:rPr>
        <w:t xml:space="preserve">s/n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8-060 - BOTUCATU - SP 3882-132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- EE. Prof. José Pedretti Net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NAZARÉ MALHEIRO SANSÃO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ua Veiga Russo, </w:t>
      </w:r>
      <w:r>
        <w:rPr>
          <w:rFonts w:cs="Arial" w:ascii="Arial" w:hAnsi="Arial"/>
          <w:i/>
          <w:iCs/>
          <w:sz w:val="26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1-320 - BOTUCATU - SP 3882-4625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- EE. Prof. Raymundo Cintr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Diretora: Profª. </w:t>
      </w:r>
      <w:r>
        <w:rPr>
          <w:rFonts w:cs="Arial" w:ascii="Arial" w:hAnsi="Arial"/>
          <w:sz w:val="26"/>
          <w:szCs w:val="26"/>
          <w:lang w:val="es-ES_tradnl"/>
        </w:rPr>
        <w:t xml:space="preserve">VALQUIRIA CURY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to de Vitorian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9-000 - BOTUCATU - SP 3882-277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5 - EE. </w:t>
      </w:r>
      <w:r>
        <w:rPr>
          <w:rFonts w:cs="Arial" w:ascii="Arial" w:hAnsi="Arial"/>
          <w:sz w:val="26"/>
          <w:szCs w:val="26"/>
        </w:rPr>
        <w:t>Prof. Paulo Guimarães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DOLORES FATIMA FLEURI DE OLIVEIR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. Monsenhor José Maria da S. Paes, </w:t>
      </w:r>
      <w:r>
        <w:rPr>
          <w:rFonts w:cs="Arial" w:ascii="Arial" w:hAnsi="Arial"/>
          <w:i/>
          <w:iCs/>
          <w:sz w:val="26"/>
          <w:szCs w:val="26"/>
        </w:rPr>
        <w:t xml:space="preserve">s/n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4-330 - BOTUCATU - SP 3815-1880 / 3815-062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 - EE. Prof.  Francisco Guedelh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JURACI APARECIDA DE ANDRADES SILV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que Marajoara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6-340 - BOTUCATU - SP 3815-101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 - EE. Cardoso de Almeid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DILCE CONCEIÇÃO BENEDECTI  FATORI ARRUD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Praça Prof. Pedro Torres, </w:t>
      </w:r>
      <w:r>
        <w:rPr>
          <w:rFonts w:cs="Arial" w:ascii="Arial" w:hAnsi="Arial"/>
          <w:i/>
          <w:iCs/>
          <w:sz w:val="26"/>
          <w:szCs w:val="26"/>
        </w:rPr>
        <w:t>sl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10 - BOTUCATU - SP 3882-0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 - EE. Prof. Martinho Nogueira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ANA PAULA SPERANZ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. Rafael Sampaio, 123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1-080 - BOTUCATU – SP  3882-4628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 - EE. Dr. Cardoso de Almeid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MARILEUSA LEME HIROKI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ça. Martinho Nogueira, s/n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00 - BOTUCATU - SP 3882-1636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- EE. Prof. Américo Virginio de Santo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a. SÔNIA MARIA PAE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ça "João Rodrigo S. Aranha, s/n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6-200 - BOTUCATU – SP 6822-1747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 - EE. Armando de Salles Oliveir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MARIA REGINA BERGAMASCO 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Av. Conde de Serra Negra, </w:t>
      </w:r>
      <w:r>
        <w:rPr>
          <w:rFonts w:cs="Arial" w:ascii="Arial" w:hAnsi="Arial"/>
          <w:i/>
          <w:iCs/>
          <w:sz w:val="26"/>
          <w:szCs w:val="26"/>
        </w:rPr>
        <w:t>sl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1-710 - BOTUCATU - SP 3882-047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 - EE. Prof. João Queiroz Marque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LUZIA CHRISTINA ROSSITT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. Bento Lopes,s/n- Rubião Júnior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8-000 - BOTUCATU - SP 3882-4626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 - EE. Profª.  Sophia Gabriel de Oliveir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. JOÃO BAPTISTA ORIENTE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Praça Archimedes Gurgel, </w:t>
      </w:r>
      <w:r>
        <w:rPr>
          <w:rFonts w:cs="Arial" w:ascii="Arial" w:hAnsi="Arial"/>
          <w:i/>
          <w:iCs/>
          <w:sz w:val="26"/>
          <w:szCs w:val="26"/>
        </w:rPr>
        <w:t xml:space="preserve">s/n </w:t>
      </w:r>
      <w:r>
        <w:rPr>
          <w:rFonts w:cs="Arial" w:ascii="Arial" w:hAnsi="Arial"/>
          <w:sz w:val="26"/>
          <w:szCs w:val="26"/>
        </w:rPr>
        <w:t xml:space="preserve">Cohab I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3-970 - BOTUCATU – SP  3882-6363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 - EE. Prof. Pedro Torre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ERNESTINA MARIA ALFREDO DE CAMPOS 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. João Miguel Rafael, </w:t>
      </w:r>
      <w:r>
        <w:rPr>
          <w:rFonts w:cs="Arial" w:ascii="Arial" w:hAnsi="Arial"/>
          <w:i/>
          <w:iCs/>
          <w:sz w:val="26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2-220 - BOTUCATU - SP 3882-462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 - E.T.E. Dr. Domingos Minicucci Filh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PROF. HAROLDO RAMANZINI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enida Santana, 62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3-700 - BOTUCATU - SP 3882-0503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es Públicas: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Faculdade de Medicina.da UNESP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 DRA. MARILZA VIElRA CUNHA RUDGE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 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8-000 - BOTUCATU - SP 3811-614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- Faculdade de Medic.Vet. Zoo- UNESP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PROF. DR. LUIZ CARLOS VULCANO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, 502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618-000 - BOTUCATIJ - SP 3815-2343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- Faculdade. de Ciências Agronômicas. UNESP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PROF. DR. CARLOS ANTONIO GAMER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, 23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00 - BOTUCATU - SP 3815-3438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- Instituto de Biociências UNESP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: PROF. DR. JOSÉ ROBERTO CORREA SAGUETTI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, 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8-000 - BOTUCATU - SP 3815-212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 – Faculdade de Tecnologia de Botucatu – FATEC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: ANTÔNIO CARLOS DE OLIVEIR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enida José Ítalo Bacchi, s/nº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6-855 – BOTUCATU – SP 3814-3004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3T10:24:00Z</cp:lastPrinted>
  <dcterms:modified xsi:type="dcterms:W3CDTF">2009-05-13T13:24:00Z</dcterms:modified>
  <cp:revision>22</cp:revision>
  <dc:subject/>
  <dc:title/>
</cp:coreProperties>
</file>