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sumidores da SABESP recebem em suas contas mensais de serviços a discriminação do faturamento de água e de esgot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munícipes nos interpelam para saber qual o critério e a base de cálculo do faturamento de esgo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  <w:szCs w:val="28"/>
        </w:rPr>
        <w:t>WANDERLEY PAGANINI</w:t>
      </w:r>
      <w:r>
        <w:rPr>
          <w:sz w:val="28"/>
          <w:szCs w:val="28"/>
        </w:rPr>
        <w:t>, solicitando ao mesmo informar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</w:rPr>
      </w:pPr>
      <w:r>
        <w:rPr>
          <w:bCs/>
          <w:sz w:val="28"/>
        </w:rPr>
        <w:t>Quais os critérios e cálculos utilizados no faturamento de esgoto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</w:rPr>
      </w:pPr>
      <w:r>
        <w:rPr>
          <w:bCs/>
          <w:sz w:val="28"/>
        </w:rPr>
        <w:t>É feita a cobrança de serviços de esgotos em residências que não disponham de ligação deste serviço à rede coletora pública? (por exemplo: imóvel com uso de fossa ou terreno sem edificação, mas com ligação de água). Em caso positivo, em que circunstância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bCs/>
          <w:sz w:val="28"/>
        </w:rPr>
      </w:pPr>
      <w:r>
        <w:rPr>
          <w:bCs/>
          <w:sz w:val="28"/>
        </w:rPr>
        <w:t>Quais as bases legais ou normativas para a prática de tais procedimentos?  (Se possível documentar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1T13:26:00Z</cp:lastPrinted>
  <dcterms:modified xsi:type="dcterms:W3CDTF">2003-09-01T18:26:00Z</dcterms:modified>
  <cp:revision>41</cp:revision>
  <dc:subject/>
  <dc:title>R E Q U E R I M E N T O  Nº</dc:title>
</cp:coreProperties>
</file>