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os cursos técnicos para nosso país e nossa cidade, pelo conhecimento prático e teórico oferecidos aos jovens e adultos que deles se utilizam para melhorar suas condições de competição no mercado de trabalh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Botucatu e região não existem cursos de Técnico em Química, sendo que o local mais próximo onde é ministrado esse curso é no município de Tatuí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Botucatu possui todas as condições para receber a instalação de um curso de tal níve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ANTONIO MÁRIO DE PAULA FERREIRA IELO </w:t>
      </w:r>
      <w:r>
        <w:rPr>
          <w:sz w:val="28"/>
          <w:szCs w:val="28"/>
        </w:rPr>
        <w:t xml:space="preserve">e ao </w:t>
      </w:r>
      <w:r>
        <w:rPr>
          <w:b/>
          <w:sz w:val="28"/>
          <w:szCs w:val="28"/>
        </w:rPr>
        <w:t>CENTRO ESTADUAL DE EDU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CNOLÓGICA PAULA SOUZA</w:t>
      </w:r>
      <w:r>
        <w:rPr>
          <w:sz w:val="28"/>
          <w:szCs w:val="28"/>
        </w:rPr>
        <w:t>, solicitando que nos informem da possibilidade de implantar em Botucatu o Curso de Técnico em Química, a fim de valorizar ainda mais a nossa qualidade de ensino, preparando os cidadãos para o futu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8"/>
        </w:rPr>
        <w:t>PT                                                         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189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13:57:00Z</cp:lastPrinted>
  <dcterms:modified xsi:type="dcterms:W3CDTF">2003-09-01T18:10:00Z</dcterms:modified>
  <cp:revision>55</cp:revision>
  <dc:subject/>
  <dc:title/>
</cp:coreProperties>
</file>