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comerciantes e consumidores de Botucatu realizaram um abaixo-assinado e entregaram a estes Vereadores, solicitando tomar as devidas providências em relação ao alto volume de som emitido por algumas casas comerciais e por veículos de propaganda, principalmente carros de som e motocicletas, na Rua Amando de Barro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 e nos termos da Lei Orgânica Municipal, nos informe da possibilidade de tomar as devidas providências em relação ao alto volume de som emitido por algumas casas comerciais e por veículos de propaganda, principalmente carros de som e motocicletas, na Rua Amando de Barros, conforme abaixo-assinado anex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1º de setem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9-01T11:19:00Z</dcterms:modified>
  <cp:revision>42</cp:revision>
  <dc:subject/>
  <dc:title/>
</cp:coreProperties>
</file>