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CARLOS DE OLIVEIR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5 de agosto, p.p., aos 75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dos Lírios, 303 - CEP 18605-241 – Park Residencial Convívio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01T13:41:00Z</dcterms:modified>
  <cp:revision>30</cp:revision>
  <dc:subject/>
  <dc:title/>
</cp:coreProperties>
</file>