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SÉ NOGUEIRA DA SILV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8 de agosto, p.p., aos 71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Cavaleiro Mansueto Lunardi, 589 -  CEP 18608-220 - Vila Nova Botucatu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1T13:37:00Z</dcterms:modified>
  <cp:revision>30</cp:revision>
  <dc:subject/>
  <dc:title/>
</cp:coreProperties>
</file>