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PALOMBARINI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8 de agost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oronel Fernando Prestes, 395 - CEP 18602-330 – Vila Moreir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1T16:06:00Z</dcterms:modified>
  <cp:revision>31</cp:revision>
  <dc:subject/>
  <dc:title/>
</cp:coreProperties>
</file>