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2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</w:rPr>
      </w:pPr>
      <w:r>
        <w:rPr>
          <w:sz w:val="28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a Lei de Transporte Urbano determina que os ônibus devem possuir placas indicativas dos destinos e dos itinerários determinados,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 nos informe, nos termos da Lei Orgânica Municipal, da possibilidade de contatar a Empresa Auto Ônibus Botucatu Ltda., no sentido de que a mesma proceda à colocação, em todos os ônibus que realizam o transporte coletivo em Botucatu, de placas indicativas dos itinerários percorridos pelos mesmos, visto que a ausência de referidas placas confunde os usuários, prejudicando a qualidade do serviço prestado à populaçã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Plenário “Ver. Laurindo Ezidoro Jaqueta”, 08 de setembro de 2003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B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18T13:57:00Z</cp:lastPrinted>
  <dcterms:modified xsi:type="dcterms:W3CDTF">2003-09-03T12:55:00Z</dcterms:modified>
  <cp:revision>39</cp:revision>
  <dc:subject/>
  <dc:title/>
</cp:coreProperties>
</file>