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</w:rPr>
      </w:pPr>
      <w:r>
        <w:rPr>
          <w:b/>
          <w:smallCaps/>
          <w:sz w:val="28"/>
        </w:rPr>
        <w:tab/>
        <w:t>Excelentíssimo Senhor Presidente Da Câmara Municipal:</w:t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48" w:leader="none"/>
        </w:tabs>
        <w:autoSpaceDE w:val="false"/>
        <w:spacing w:lineRule="atLeast" w:line="27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ncontra-se tramitando pelo Senado Federal proposta de emenda à Constituição apresentada pela Senadora Heloísa Helena, de Alagoas, que obriga o Estado a acolher gratuitamente, em creches e pré-escolas, toda criança necessitada de educação que tenha de zero a seis anos de 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o capítulo que trata da educação, a Constituição já assegura a essas crianças creches e pré-escolas, sem mencionar, no entanto, que esse atendimento será gratuito, público e obrigatório, como estabelece a emenda em questão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a realidade, toda orientação concernente à educação somente é assumida pelo Estado a partir dos sete anos de idade, sem levar em conta que a base das atitudes e comportamentos de uma criança tem seu início no útero da mãe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a necessidade de se trabalhar a educação, visando a construção das capacidades afetivas, éticas, cognitivas, físicas e sociais do ser humano, é inadmissível que tais procedimentos sejam assumidos pelo Estado só quando a criança já possui sete anos de 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a educação infantil não deve ser entregue exclusivamente aos pais ou responsáveis, nem deve limitar-se à oferta de um local de guarda de crianças para que as mães trabalhem, devendo constituir-se na oferta de um lugar onde a criança deve conviver para garantir sua inserção na sociedade com dign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justificando sua proposta, a Senadora afirma que a educação infantil tem de ser tratada com prioridade e que deve dispensar-se a ela uma dedicação formal, sistemática e planejada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tratar-se de uma proposta com cunho altamente social,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5"/>
          <w:szCs w:val="25"/>
        </w:rPr>
        <w:t>JOSÉ SARNEY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solicitando que</w:t>
      </w:r>
      <w:r>
        <w:rPr>
          <w:sz w:val="25"/>
          <w:szCs w:val="25"/>
        </w:rPr>
        <w:t xml:space="preserve"> acione as comissões envolvidas, visando uma rápida tramitação e votação da proposta de emenda à Constituição que beneficia crianças com até seis anos de idade da assistência educacional obrigatória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8 de setembro de 2003.</w:t>
      </w:r>
    </w:p>
    <w:p>
      <w:pPr>
        <w:pStyle w:val="Normal"/>
        <w:ind w:firstLine="72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9-05T11:37:00Z</dcterms:modified>
  <cp:revision>11</cp:revision>
  <dc:subject/>
  <dc:title/>
</cp:coreProperties>
</file>