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o Posto de Saúde do Conjunto Habitacional "Humberto Popolo"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nos finais-de-semana e durante os feriados não são realizados atendimentos à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citados períodos a população do Conjunto Habitacional "Humberto Popolo" e adjacências é obrigada a recorrer ao Hospital Regional Botucatuense, na Vila dos Lavradores, ou ao Hospital das Clínicas da UNESP, em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ais hospitais estão localizados distantes do bairro ora mencionado, o que causa inúmeros transtornos a quem necessita de pronto-atendimento médico-hospitalar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juntamente com o departamento competente, nos informe sobre a possibilidade de que o Posto de Saúde do Conjunto Habitacional "Humberto Popolo" permaneça prestando atendimento à população 24 horas por dia, principalmente nos finais-de-semana e durante os feriados, a fim de se evitar os transtornos sofridos pelos moradores de referida localidade e adjacênci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19:46:00Z</cp:lastPrinted>
  <dcterms:modified xsi:type="dcterms:W3CDTF">2003-09-05T11:38:00Z</dcterms:modified>
  <cp:revision>21</cp:revision>
  <dc:subject/>
  <dc:title/>
</cp:coreProperties>
</file>