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Prefeitura Municipal de Botucatu vem asfaltando várias vias públicas de nosso Município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té o presente momento o único bairro que não foi beneficiado é o Jardim Santa Cecília, cuja rua principal, composta de apenas quatro quarteirões, não recebeu a pavimentação asfáltica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, nos termos da Lei Orgânica Municipal, da possibilidade de incluir a Rua Ana Maria Galdino Simonazzi, no Jardim Santa Cecília, no plano de pavimentação asfáltica das vias públicas de Botucatu,</w:t>
      </w:r>
      <w:r>
        <w:rPr>
          <w:sz w:val="28"/>
        </w:rPr>
        <w:t xml:space="preserve"> a fim de satisfazer aos anseios de moradores e motoristas que transitam por referida localidade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08 de setem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9-03T13:27:00Z</dcterms:modified>
  <cp:revision>37</cp:revision>
  <dc:subject/>
  <dc:title/>
</cp:coreProperties>
</file>