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778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>
          <w:b/>
          <w:sz w:val="30"/>
        </w:rPr>
        <w:tab/>
        <w:tab/>
        <w:tab/>
        <w:tab/>
        <w:t>CONSIDERANDO</w:t>
      </w:r>
      <w:r>
        <w:rPr/>
        <w:t xml:space="preserve"> que a Avenida Conde de Serra Negra é a principal via de acesso à cidade para quem vem da Rodovia Geraldo Pereira de Barros - SP 191;</w:t>
      </w:r>
    </w:p>
    <w:p>
      <w:pPr>
        <w:pStyle w:val="Normal"/>
        <w:jc w:val="both"/>
        <w:rPr/>
      </w:pPr>
      <w:r>
        <w:rPr>
          <w:b/>
          <w:sz w:val="30"/>
        </w:rPr>
        <w:tab/>
        <w:tab/>
        <w:tab/>
        <w:tab/>
        <w:t>CONSIDERANDO</w:t>
      </w:r>
      <w:r>
        <w:rPr>
          <w:sz w:val="28"/>
        </w:rPr>
        <w:t xml:space="preserve"> que o movimento de pedestres que transitam na região dos Conjuntos Habitacionais "Arnaldo Leotta de Mello" e "Arlindo Durante", Jardim Cristina e Jardim Peabiru é intenso, pois os mesmos obrigatoriamente se deslocam pela pista de rolamento da Avenida Conde de Serra Negra, correndo o risco de serem atropelados;</w:t>
      </w:r>
    </w:p>
    <w:p>
      <w:pPr>
        <w:pStyle w:val="Normal"/>
        <w:jc w:val="both"/>
        <w:rPr/>
      </w:pPr>
      <w:r>
        <w:rPr>
          <w:b/>
          <w:sz w:val="30"/>
        </w:rPr>
        <w:tab/>
        <w:tab/>
        <w:tab/>
        <w:tab/>
        <w:t>CONSIDERANDO</w:t>
      </w:r>
      <w:r>
        <w:rPr>
          <w:sz w:val="28"/>
        </w:rPr>
        <w:t xml:space="preserve"> que além de moradores, muitos pedestres transitam pela pista rumo ao Lageado, praticando caminha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</w:t>
      </w:r>
      <w:r>
        <w:rPr>
          <w:sz w:val="28"/>
        </w:rPr>
        <w:t xml:space="preserve"> nos termos da Lei Orgânica Municipal, nos informe da possibilidade de determinar, junto a quem de direto, e de maneira urgente, a construção de calçadas para passeio público, bem como seja efetuado o recapeamento asfáltico na Avenida Conde de Serra Negra, nas proximidades do Jardim Cristina, Jardim Peabiru e Conjuntos Habitacionais "Arnaldo Leotta de Mello" e "Arlindo Durante", a fim de oferecer maior segurança a moradores locais e demais pessoas que transitam pela referida Aven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1-04T08:11:00Z</cp:lastPrinted>
  <dcterms:modified xsi:type="dcterms:W3CDTF">2003-09-05T11:44:00Z</dcterms:modified>
  <cp:revision>20</cp:revision>
  <dc:subject/>
  <dc:title/>
</cp:coreProperties>
</file>