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Avenida “A” é a principal avenida que divide os bairros Jardim Ciranda e Jardim Vista Lin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via pública, além de dividir os bairros acima citados é o elo de ligação entre o Conjunto Habitacional “Arnaldo Leotta de Mello” e o Jardim Brasi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avenida encontra-se totalmente abandonada, não dispondo de guias, sarjetas, passeio público, pavimentação asfáltica e respectivo alargament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ão existe qualquer ponto de iluminação pública, obrigando a população daquela região deslocar-se de um bairro a outro pela escurid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iluminação da referida via pública trará maior conforto e segurança aos moradores locais, bem como às pessoas que diariamente transitam por referid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efetuar a colocação de postes para a respectiva instalação da iluminação pública na Avenida “A”, localizada entre o Jardim Ciranda e o Jardim Vista Linda,  bem como seja providenciada a colocação de guias, sarjetas e sejam realizados o alargamento e a pavimentação asfáltica de referida via pública, atendendo aos anseios daquela comunidade.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8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02T14:53:00Z</cp:lastPrinted>
  <dcterms:modified xsi:type="dcterms:W3CDTF">2003-09-05T11:43:00Z</dcterms:modified>
  <cp:revision>16</cp:revision>
  <dc:subject/>
  <dc:title/>
</cp:coreProperties>
</file>