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</w:t>
      </w:r>
      <w:r>
        <w:rPr>
          <w:sz w:val="28"/>
        </w:rPr>
        <w:t xml:space="preserve">termos da Lei Orgânica do Município de Botucatu, sobre a possibilidade </w:t>
      </w:r>
      <w:r>
        <w:rPr>
          <w:bCs/>
          <w:sz w:val="28"/>
        </w:rPr>
        <w:t>de incluir a Rua Professor Gustavo Dias de Assumpção, na Vila Rodrigues Alves e as Ruas Prefeito Tonico de Barros e Visconde do Rio Branco, no Conjunto Residencial Souza Santos, no plano de recapeamento asfáltico de vias públicas de nossa cidade, a fim de corrigir o desnível das mesm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03T17:37:00Z</dcterms:modified>
  <cp:revision>11</cp:revision>
  <dc:subject/>
  <dc:title/>
</cp:coreProperties>
</file>