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09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Prefeitura Municipal de Botucatu paga aluguel de vários imóveis destinados à Administração Pública e também a outras institui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cabe à população conhecer os diversos procedimentos e atos administrativ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 e nos termos          da Lei Orgânica Municipal, encaminhe a esta Casa de Leis, com a máxima urgência possível, relação de todos os imóveis alugados pela Prefeitura Municipal em nosso município, bem como as cópias dos respectivos         contratos de loc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8 de set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02T14:53:00Z</cp:lastPrinted>
  <dcterms:modified xsi:type="dcterms:W3CDTF">2003-09-05T11:45:00Z</dcterms:modified>
  <cp:revision>17</cp:revision>
  <dc:subject/>
  <dc:title/>
</cp:coreProperties>
</file>