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31 de agosto, domingo, foi realizada uma Maratona de 10 quilômetros com largada defronte a Criativa FM e chegada defronte à Trevo Materiais para Constru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ova contou com vários participantes de diversas categorias, havendo premiação aos melhores classificados e medalhas a todos os que completarem a marato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sz w:val="28"/>
        </w:rPr>
        <w:t xml:space="preserve">RÁDIO CRIATIVA FM </w:t>
      </w:r>
      <w:r>
        <w:rPr>
          <w:sz w:val="28"/>
        </w:rPr>
        <w:t>e</w:t>
      </w:r>
      <w:r>
        <w:rPr>
          <w:b/>
          <w:sz w:val="28"/>
        </w:rPr>
        <w:t xml:space="preserve"> TREVO MATERIAIS PARA CONSTRUÇÃO</w:t>
      </w:r>
      <w:r>
        <w:rPr>
          <w:sz w:val="28"/>
        </w:rPr>
        <w:t xml:space="preserve">, extensiva a todos os colaboradores, pela iniciativa de realização da </w:t>
      </w:r>
      <w:r>
        <w:rPr>
          <w:b/>
          <w:sz w:val="28"/>
        </w:rPr>
        <w:t>MARATONA de 10 KM</w:t>
      </w:r>
      <w:r>
        <w:rPr>
          <w:sz w:val="28"/>
        </w:rPr>
        <w:t xml:space="preserve"> com largada defronte a Criativa FM e chegada defronte à Trevo Materiais para Construção, realizada no último dia 31 de agosto, colaborando para o engrandecimento do esporte no Município de Botuc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8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 xml:space="preserve">CULA          </w:t>
      </w: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CAIO BENTIVENH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PL                                                      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1T14:13:00Z</cp:lastPrinted>
  <dcterms:modified xsi:type="dcterms:W3CDTF">2003-09-03T18:17:00Z</dcterms:modified>
  <cp:revision>9</cp:revision>
  <dc:subject/>
  <dc:title/>
</cp:coreProperties>
</file>