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João Passos e Visconde do Rio Branco, na região central de nosso Município, são algumas das mais movimentadas vias pública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de Engenharia de Tráfego - D.E.T., nos informe da possibilidade de instalar um semáforo no cruzamento das Ruas João Passos e Visconde do Rio Branco, nas proximidades da Igreja de São Benedito, na região central de Botucatu, a fim de se evitar a ocorrência de acidentes envolvendo pedestres e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GERALDO VI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8T13:17:00Z</cp:lastPrinted>
  <dcterms:modified xsi:type="dcterms:W3CDTF">2003-09-08T16:17:00Z</dcterms:modified>
  <cp:revision>21</cp:revision>
  <dc:subject/>
  <dc:title/>
</cp:coreProperties>
</file>