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Vila São Lúcio procuraram este Vereador, solicitando a instalação de um telefone público comunitário naquel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da possibilidade de efetuar a instalação de um telefone público comunitário no cruzamento da Avenida Dr. Vital Brasil e Rua Stélio Machado Loureiro, na Vila São Lúcio, a fim de atender a reivindicação de moradores, transeuntes e comerciant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08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57:00Z</cp:lastPrinted>
  <dcterms:modified xsi:type="dcterms:W3CDTF">2003-09-05T13:21:00Z</dcterms:modified>
  <cp:revision>11</cp:revision>
  <dc:subject/>
  <dc:title/>
</cp:coreProperties>
</file>