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âncer de mama é um importante problema de saúde pública, sendo que a taxa de mortalidade por esse tipo de câncer, no Brasil, cresceu em quase 70% no período de 1979 a 1999, passando de 5,77/100 mil mulheres para 9,75/100 mil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, infelizmente, em nosso país o diagnóstico é quase sempre feito em fases avançadas da doença, acarretando efeitos físicos e psicológicos bem mais graves para as pacientes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, ao lado do exame ou auto-exame, o melhor método com ação comprovadamente eficiente para fazer o diagnóstico precoce do câncer de mama é a mamografia de alta resolução, realizada anualmente em mulheres a partir dos 40 anos de idade, sendo tolerável que se realize rotineiramente a partir de 50 anos;</w:t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na fase inicial do câncer de mama detectado pela mamografia, as taxas de cura são de quase 100% e essa deve ser a motivação maior para estimular as mulheres a fazerem mamografia de rotin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, em Botucatu, a população de mulheres com 40 anos e mais, estimada para 2003, é de cerca de 20.000, e as de 50 anos e mais é de é de cerca de 12.300, sendo este último o número </w:t>
      </w:r>
      <w:r>
        <w:rPr>
          <w:sz w:val="28"/>
          <w:u w:val="single"/>
        </w:rPr>
        <w:t>mínimo</w:t>
      </w:r>
      <w:r>
        <w:rPr>
          <w:sz w:val="28"/>
        </w:rPr>
        <w:t xml:space="preserve"> a ser oferecido anualmente, apenas para o diagnóstico precoce do câncer de mama na população feminina de Botucatu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, na presente semana a imprensa de Botucatu revelou que a população feminina têm tido sérias dificuldades em realizar mamografia, pelo SUS para o diagnóstico precoce do câncer de mama, tendo sido noticiado que o município dispões de uma cota de mamografias muito inferior ao número </w:t>
      </w:r>
      <w:r>
        <w:rPr>
          <w:sz w:val="28"/>
          <w:u w:val="single"/>
        </w:rPr>
        <w:t>mínimo</w:t>
      </w:r>
      <w:r>
        <w:rPr>
          <w:sz w:val="28"/>
        </w:rPr>
        <w:t xml:space="preserve"> necessário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Excelentíssima Senhora Diretora Técnica do Departamento de Saúde - DIR XI, </w:t>
      </w:r>
      <w:r>
        <w:rPr>
          <w:b/>
          <w:sz w:val="28"/>
        </w:rPr>
        <w:t>FÁTIMA MARIA PADOVANI</w:t>
      </w:r>
      <w:r>
        <w:rPr>
          <w:bCs/>
          <w:sz w:val="28"/>
        </w:rPr>
        <w:t>, solicitando que nos inform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Qual a cota de mamografias pagas pelo SUS destinam-se anualmente ao município de Botucatu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Qual a necessidade de mamografias necessárias ao diagnóstico precoce do câncer de mama e a outras indicações médicas, no Município de Botucatu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Existe alguma avaliação sobre a ocorrência do câncer de mama no município e sobre a utilização da mamografia no controle deste agravo à saúd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>Quais as propostas para superar a curto prazo a dificuldade de marcação e a repressão de demanda de mamografias no Município de Botucatu?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compete à Secretaria Municipal de Saúde acompanhar e coordenar as atividades do SUS no âmbito municipal,</w:t>
      </w:r>
    </w:p>
    <w:p>
      <w:pPr>
        <w:pStyle w:val="Normal"/>
        <w:spacing w:before="0" w:after="120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seja oficiado ao Excelentíssimo Senhor Secretário Municipal de Saúde, </w:t>
      </w:r>
      <w:r>
        <w:rPr>
          <w:b/>
          <w:sz w:val="28"/>
        </w:rPr>
        <w:t>DR. VALDEMAR PEREIRA DE PINHO</w:t>
      </w:r>
      <w:r>
        <w:rPr>
          <w:sz w:val="28"/>
        </w:rPr>
        <w:t xml:space="preserve">, </w:t>
      </w:r>
      <w:r>
        <w:rPr>
          <w:bCs/>
          <w:sz w:val="28"/>
        </w:rPr>
        <w:t>solicitando que igualmente se manifeste sobre as questões acima formulada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8 de setembro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29633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9-05T12:30:00Z</dcterms:modified>
  <cp:revision>22</cp:revision>
  <dc:subject/>
  <dc:title/>
</cp:coreProperties>
</file>