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cidade de Botucatu é considerada pelos estudiosos e pesquisadores como um dos berços da música sertaneja raiz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Senhor Ramiro Vieira de Andrade, conhecido com o nome artístico de “Ramiro Viola”, vem de longa data trabalhando no sentido de valorizar e divulgar a cultura da música sertaneja raiz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recentemente teve importante participação no resgate de músicas do compositor Angelino de Oliveira, as quais ficaram registradas em um </w:t>
      </w:r>
      <w:r>
        <w:rPr>
          <w:i/>
          <w:sz w:val="28"/>
          <w:szCs w:val="28"/>
        </w:rPr>
        <w:t>Compact Disc</w:t>
      </w:r>
      <w:r>
        <w:rPr>
          <w:sz w:val="28"/>
          <w:szCs w:val="28"/>
        </w:rPr>
        <w:t>, documento de suma importância para a Cidade de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Senhor Ramiro Vieira de Andrade,  juntamente com seu companheiro de Dupla, de nome artístico “Pardini” tem participado de constantes homenagens que a Câmara Municipal vem prestando a cidadãos botucatuens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Senhor Ramiro Vieira de Andrade, em todos os locais em que se apresenta, tem divulgado com orgulho o nome da cidade de Botucatu,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Senhor  </w:t>
      </w:r>
      <w:r>
        <w:rPr>
          <w:b/>
          <w:bCs/>
          <w:sz w:val="28"/>
          <w:szCs w:val="28"/>
        </w:rPr>
        <w:t>RAMIRO VIEIRA DE ANDRADE</w:t>
      </w:r>
      <w:r>
        <w:rPr>
          <w:sz w:val="28"/>
          <w:szCs w:val="28"/>
        </w:rPr>
        <w:t>, pelo seu trabalho de valorização e divulgação da música sertaneja raiz e pela divulgação do nome da cidade de Botucatu pelos locais em que se apresenta na Dupla “Ramiro Viola e Pardini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8 de set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05T17:20:00Z</dcterms:modified>
  <cp:revision>7</cp:revision>
  <dc:subject/>
  <dc:title/>
</cp:coreProperties>
</file>