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rtista  “Zico Bozoni”, vem de longa data divulgando o Folclore Paulista, através de cantorias de “Cururu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elo seu empenho na preservação dessa página do folclore paulista, a cidade de Botucatu             tornou-se referencial entre as cidades onde a cantoria do “Cururu” ainda é divulg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centemente o Senhor  “Zico Bozoni” estreou o Programa de Rádio “Retrato Brasileiro”, no qual divulga os cantadores de “Cururu” e toda a história relacionada a essa página do Folclore Paulista,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Senhor </w:t>
      </w:r>
      <w:r>
        <w:rPr>
          <w:b/>
          <w:sz w:val="28"/>
        </w:rPr>
        <w:t>“ZICO BOZONI”</w:t>
      </w:r>
      <w:r>
        <w:rPr>
          <w:sz w:val="28"/>
        </w:rPr>
        <w:t>, pela relevante contribuição que vem dando para a preservação e divulgação do Folclore Paulista, através das cantorias e dos cantadores de “Cururu” e pelo lançamento do Programa de Rádio “RETRATO BRASILEIRO”, através da Rádio Emissora de Botucatu – PRF–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08T16:28:00Z</dcterms:modified>
  <cp:revision>14</cp:revision>
  <dc:subject/>
  <dc:title/>
</cp:coreProperties>
</file>