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 Resolução SS-2, de 07 de janeiro de 2003 instituiu Comissão Técnica encarregada de elaborar propostas de criação da Agência de Controle de Doenças e Promoção de Saúde, no âmbito do Estado de São Paulo, reunindo as atividades e recursos humanos e matérias de vigilância sanitária, vigilância epidemiológica e outras correlata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o lado de inúmeras considerações, a Secretaria de Estado da Saúde pretende, neste processo, redefinir a estrutura regional das ações de “Controle de Doenças e Promoção de Saúde”, inclusive quanto a sua localização e áreas de abrangência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circulam informações nos órgãos centrais de vigilância e em nosso município que Botucatu seria excluído da condição de instância regional, devendo nosso município se referenciar a Sorocaba, Bauru ou Avaré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esta indesejável hipótese desconsideraria a importância técnica e científica do município de Botucatu que dentre outros particulares é um importante pólo regional de saúde, decorrente em grande medida da existência da Faculdade de Medicina da UNESP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Secretário de Estado da Saúde, </w:t>
      </w:r>
      <w:r>
        <w:rPr>
          <w:b/>
          <w:sz w:val="27"/>
          <w:szCs w:val="27"/>
        </w:rPr>
        <w:t>DR. LUIZ ROBERTO BARRADAS BARATA</w:t>
      </w:r>
      <w:r>
        <w:rPr>
          <w:sz w:val="27"/>
          <w:szCs w:val="27"/>
        </w:rPr>
        <w:t>, solicitando nos informar sobre a procedência de informações que excluem de Botucatu a regional da Agência de Controle de Doenças e Promoção de Saúd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>, outrossim, que se expresse ao Excelentíssimo Secretário a discordância desta Casa de Leis sobre qualquer alternativa que promova esta exclus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8 de setembro de 200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/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29T09:50:00Z</cp:lastPrinted>
  <dcterms:modified xsi:type="dcterms:W3CDTF">2003-09-05T17:08:00Z</dcterms:modified>
  <cp:revision>28</cp:revision>
  <dc:subject/>
  <dc:title/>
</cp:coreProperties>
</file>