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 dia 12 de setembro próximo, será outorgado ao Professor Titular Domingos Alves Meira,                    o Título de Professor Emérito da Faculdade de Medicina de Botucatu – UNESP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Professor Meira é médico graduado pela Faculdade de Medicina da USP, instituição em que obteve o Título de Livre Docente, em 1967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Professor Meira é Professor da Faculdade de Medicina de Botucatu, tendo desempenhado inúmeras atividades de ensino, pesquisa e extensão, em Botucatu, no Brasil e no Exterior, inclusive o cargo de Diretor da Faculdade de Medici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Professor Meira, mesmo aposentado compulsoriamente em 2002, continua prestando serviços à UNESP e à Faculdade de Medicina,</w:t>
        <w:tab/>
        <w:tab/>
        <w:tab/>
        <w:tab/>
      </w:r>
    </w:p>
    <w:p>
      <w:pPr>
        <w:pStyle w:val="Normal"/>
        <w:ind w:firstLine="2160"/>
        <w:jc w:val="both"/>
        <w:rPr/>
      </w:pPr>
      <w:r>
        <w:rPr>
          <w:sz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sz w:val="28"/>
        </w:rPr>
        <w:t>PROFESSOR</w:t>
      </w:r>
      <w:r>
        <w:rPr>
          <w:sz w:val="28"/>
        </w:rPr>
        <w:t xml:space="preserve"> </w:t>
      </w:r>
      <w:r>
        <w:rPr>
          <w:b/>
          <w:sz w:val="28"/>
        </w:rPr>
        <w:t>DOMINGOS  ALVES MEIRA</w:t>
      </w:r>
      <w:r>
        <w:rPr>
          <w:sz w:val="28"/>
        </w:rPr>
        <w:t xml:space="preserve">, pela outorga do </w:t>
      </w:r>
      <w:r>
        <w:rPr>
          <w:b/>
          <w:sz w:val="28"/>
        </w:rPr>
        <w:t>TÍTULO DE PROFESSOR EMÉRITO</w:t>
      </w:r>
      <w:r>
        <w:rPr>
          <w:sz w:val="28"/>
        </w:rPr>
        <w:t>, que lhe será conferido pela  Faculdade de Botucatu – UNESP, no dia 12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setembro de 2003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PCdo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3-09-08T16:26:00Z</dcterms:modified>
  <cp:revision>15</cp:revision>
  <dc:subject/>
  <dc:title/>
</cp:coreProperties>
</file>