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Cs w:val="28"/>
        </w:rPr>
        <w:tab/>
        <w:t xml:space="preserve"> </w:t>
        <w:tab/>
        <w:tab/>
        <w:tab/>
        <w:t xml:space="preserve">CONSIDERANDO </w:t>
      </w:r>
      <w:r>
        <w:rPr>
          <w:b w:val="false"/>
          <w:szCs w:val="28"/>
        </w:rPr>
        <w:t>que o fato de todos os vencimentos salariais que envolvem o setor público, jamais deixou de ser polêmico diante de diversas controvérsias e por várias interpretações existentes na sociedade;</w:t>
      </w:r>
    </w:p>
    <w:p>
      <w:pPr>
        <w:pStyle w:val="Heading1"/>
        <w:keepNext w:val="false"/>
        <w:rPr/>
      </w:pPr>
      <w:r>
        <w:rPr>
          <w:szCs w:val="28"/>
        </w:rPr>
        <w:tab/>
        <w:t xml:space="preserve"> </w:t>
        <w:tab/>
        <w:tab/>
        <w:tab/>
        <w:t xml:space="preserve">CONSIDERANDO </w:t>
      </w:r>
      <w:r>
        <w:rPr>
          <w:b w:val="false"/>
          <w:szCs w:val="28"/>
        </w:rPr>
        <w:t>que a Mesa da Câmara, no uso de suas atribuições legais, fixou o salário do Senhor Prefeito e de todos os seus Secretários entendendo que seria o mais justo;</w:t>
      </w:r>
    </w:p>
    <w:p>
      <w:pPr>
        <w:pStyle w:val="Heading1"/>
        <w:keepNext w:val="false"/>
        <w:rPr/>
      </w:pPr>
      <w:r>
        <w:rPr>
          <w:szCs w:val="28"/>
        </w:rPr>
        <w:tab/>
        <w:t xml:space="preserve"> </w:t>
        <w:tab/>
        <w:tab/>
        <w:tab/>
        <w:t xml:space="preserve">CONSIDERANDO </w:t>
      </w:r>
      <w:r>
        <w:rPr>
          <w:b w:val="false"/>
          <w:szCs w:val="28"/>
        </w:rPr>
        <w:t>que este Vereador foi procurado por diversas pessoas da sociedade, preocupadas em saber a real situação dos aumentos de salários que envolvem os vencimentos do Senhor Prefeito e dos Secretários Municip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vez possa haver a possibilidade de cada secretaria ter seu próprio salário, distribuindo de forma justa e eficaz, premiando com melhores salários as Secretarias que mais são solicitadas e dinâmica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or fazer parte da Mesa, ocupando o cargo de Primeiro Secretário e preocupado com um assunto tão delicado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, qualquer que seja sua opinião ou atitude quanto ao assunto tão polêmico como o aumento de vencimentos do Senhor Prefeito Municipal e de suas Secretarias, manifeste-se oficialmente aos nobres Edis da Câmara Municipal de Botucat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8 de setembr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NENÊ BUENO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9-09T13:03:00Z</dcterms:modified>
  <cp:revision>7</cp:revision>
  <dc:subject/>
  <dc:title/>
</cp:coreProperties>
</file>